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"/>
        <w:gridCol w:w="2321"/>
        <w:gridCol w:w="1081"/>
        <w:gridCol w:w="708"/>
        <w:gridCol w:w="1966"/>
      </w:tblGrid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305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Членский взнос 20_____ г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Членский взнос 20_____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Членский взнос 20_____ г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Членский взнос 20_____ г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Плательщик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2:00Z</dcterms:created>
  <dc:creator>Artykova</dc:creator>
  <dc:description/>
  <cp:keywords/>
  <dc:language>en-US</dc:language>
  <cp:lastModifiedBy>Admin</cp:lastModifiedBy>
  <cp:lastPrinted>2020-09-28T14:53:00Z</cp:lastPrinted>
  <dcterms:modified xsi:type="dcterms:W3CDTF">2020-09-28T12:05:00Z</dcterms:modified>
  <cp:revision>3</cp:revision>
  <dc:subject/>
  <dc:title>Приложение № 3а к Порядку взаимодействия УМЦ, ТИПБ, ИПБ России по подготовке и проведению аттестации</dc:title>
</cp:coreProperties>
</file>