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БЮЛЛЕТЕНЬ 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для голосования на общем собрании членов СНТ «Андреевское-1» </w:t>
      </w:r>
    </w:p>
    <w:p>
      <w:pPr>
        <w:pStyle w:val="Normal"/>
        <w:jc w:val="center"/>
        <w:rPr/>
      </w:pPr>
      <w:r>
        <w:rPr/>
        <w:t>в заоч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:</w:t>
      </w:r>
      <w:r>
        <w:rPr/>
        <w:t xml:space="preserve"> Садоводческое Некоммерческое Товарищество «Андреевское-1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и фактический адрес</w:t>
      </w:r>
      <w:r>
        <w:rPr/>
        <w:t>: Московская область, Одинцовский р-н, село Андреевское, СНТ «Андреевское-1», помещение правления.</w:t>
      </w:r>
    </w:p>
    <w:p>
      <w:pPr>
        <w:pStyle w:val="Normal"/>
        <w:rPr/>
      </w:pPr>
      <w:r>
        <w:rPr>
          <w:b/>
          <w:bCs/>
        </w:rPr>
        <w:t>Форма проведения собрания:</w:t>
      </w:r>
      <w:r>
        <w:rPr/>
        <w:t xml:space="preserve"> заочное общее собрание членов СНТ «Андреевское-1»</w:t>
      </w:r>
    </w:p>
    <w:p>
      <w:pPr>
        <w:pStyle w:val="Normal"/>
        <w:rPr/>
      </w:pPr>
      <w:r>
        <w:rPr/>
        <w:t xml:space="preserve">Инициатор собрания:        </w:t>
      </w:r>
      <w:r>
        <w:rPr>
          <w:b/>
          <w:bCs/>
        </w:rPr>
        <w:t xml:space="preserve">Инициативная группа правления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СНТ «Андреевское-1»,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Ревизионная комиссия СНТ «Андреевское-1»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Инициативная группа членов СНТ «Андреевское-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чала собрания:</w:t>
      </w:r>
      <w:r>
        <w:rPr>
          <w:b/>
          <w:bCs/>
        </w:rPr>
        <w:t xml:space="preserve"> 20 сентября 2020 года 09:00. </w:t>
      </w:r>
    </w:p>
    <w:p>
      <w:pPr>
        <w:pStyle w:val="Normal"/>
        <w:rPr/>
      </w:pPr>
      <w:r>
        <w:rPr/>
        <w:t>Дата окончания собрания – 20 октября 2020 года 09-00</w:t>
      </w:r>
    </w:p>
    <w:p>
      <w:pPr>
        <w:pStyle w:val="Normal"/>
        <w:rPr>
          <w:b/>
          <w:b/>
          <w:bCs/>
        </w:rPr>
      </w:pPr>
      <w:r>
        <w:rPr/>
        <w:t>Прием бюллетеней голосования заканчивается-</w:t>
      </w:r>
      <w:r>
        <w:rPr>
          <w:b/>
          <w:bCs/>
        </w:rPr>
        <w:t>20 октября 2020 года в 09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лен СНТ (Ф.И.О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улицы ________                                               номер земельного участка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 e-mail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Вопросы, поставленные на голосование: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"/>
        <w:gridCol w:w="5574"/>
        <w:gridCol w:w="396"/>
        <w:gridCol w:w="819"/>
        <w:gridCol w:w="306"/>
        <w:gridCol w:w="1119"/>
        <w:gridCol w:w="66"/>
        <w:gridCol w:w="1299"/>
        <w:gridCol w:w="279"/>
      </w:tblGrid>
      <w:tr>
        <w:trPr/>
        <w:tc>
          <w:tcPr>
            <w:tcW w:w="5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1.1 Избрать председателем собрания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Раевскую Варвару Владимировну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1.2 Избрать секретарем собрания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Денисову Татьяну Николаевну.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690" w:right="360" w:hanging="705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1.3 Избрать счетную комиссию собрания в составе: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Смирнов Александр Витальевич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Белокурова Галина Михайловн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Кравцов Владимир Анатольевич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 Утвердить регламент проведения собрания в    заочной форме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35" w:right="840" w:hanging="330"/>
              <w:rPr/>
            </w:pPr>
            <w:r>
              <w:rPr/>
              <w:t>3. Выразить недоверие председателю СНТ   «Андреевское-1» Светлову Павлу Александровичу и досрочно прекратить его полномочия как председателя СНТ «Андреевское-1»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35" w:right="840" w:hanging="330"/>
              <w:rPr/>
            </w:pPr>
            <w:r>
              <w:rPr/>
              <w:t xml:space="preserve">4. Досрочно прекратить полномочия всех действующих членов правления СНТ «Андреевское-1»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35" w:right="840" w:hanging="330"/>
              <w:rPr/>
            </w:pPr>
            <w:r>
              <w:rPr/>
              <w:t>5. Досрочно прекратить полномочия всех действующих членов ревизионной комиссии СНТ «Андреевское-1»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. Избрать председателем СНТ "Андреевское-1"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Козлову Татьяну Дмитриевну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7. Избрать в правление СНТ "Андреевское-1" 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7.1  Казаков Сергей Михайлович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7.2  Чернова Марина Анатольевна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7.3  Вострикова  Нина Иванов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7.4  Асеев Дмитрий Геннадьевич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7.5  Распопова Наталья Николаев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7.6  Чистякова Ольга Павловна 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7.7  Васильев Антон  Николаеви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Избрать в ревизионную комиссию СНТ «Андреевское-1»: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8.1 Акулова Татьяна Михайлов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8.2  Фролова Ольга Анатольев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8.3 Денисова Татьяна Николаев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8.4 Тельнов Владимир Сергеевич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9.Утвердить смету СНТ «Андреевское-1» на 2020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Утвердить размер членского взноса на 2020 год в размере 9000 рублей с стандартного участка (7,2 сотки).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                 _______________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подпись)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полнения настоящий бюллетень необходимо передать до 09-00 20 октября 2020 г. </w:t>
      </w:r>
    </w:p>
    <w:p>
      <w:pPr>
        <w:pStyle w:val="Normal"/>
        <w:rPr/>
      </w:pPr>
      <w:r>
        <w:rPr/>
        <w:t>а) Председателю общего собрания (участок 131)</w:t>
      </w:r>
    </w:p>
    <w:p>
      <w:pPr>
        <w:pStyle w:val="Normal"/>
        <w:rPr/>
      </w:pPr>
      <w:r>
        <w:rPr/>
        <w:t xml:space="preserve">б) Секретарю общего собрания (участок 20), </w:t>
      </w:r>
    </w:p>
    <w:p>
      <w:pPr>
        <w:pStyle w:val="Normal"/>
        <w:rPr/>
      </w:pPr>
      <w:r>
        <w:rPr/>
        <w:t xml:space="preserve">Или отправить почтой по адресу: 143180, Московская область, г. Звенигород, Почтовая ул, 23, абонентский ящик 56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брания: _______________ Раевская В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ь собрания       _______________ Денисова Т.Н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8:00Z</dcterms:created>
  <dc:creator>Суховей 2017</dc:creator>
  <dc:description/>
  <cp:keywords/>
  <dc:language>en-US</dc:language>
  <cp:lastModifiedBy>Admin</cp:lastModifiedBy>
  <cp:lastPrinted>2020-09-18T17:26:00Z</cp:lastPrinted>
  <dcterms:modified xsi:type="dcterms:W3CDTF">2020-09-19T15:59:00Z</dcterms:modified>
  <cp:revision>17</cp:revision>
  <dc:subject/>
  <dc:title/>
</cp:coreProperties>
</file>